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nno scolastico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IIS “E. Majorana”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OGRAMMAZIONE DEL DIPARTIMENTO GIURIDICO ECONOMICO 1°BIENN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TRAGUARDI  FORMATIV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iconoscere le caratteristiche essenziali del sistema socio-economico per orientarsi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l tessuto produttivo del proprio territor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llocare l’esperienza personale in un sistema di regole fondato sul reciproco riconoscimento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i diritti garantiti dalla Costituzione, a tutela della persona, della collettività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e dell’ambient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NUCLEI FONDANTI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livello di educazione giuridica ed economica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 docenti individua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 seguenti  nucle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tematici: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o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primo biennio l’articolazione dell’insegnamento avrà come criterio unificante, intorno a cui ruotano e si dispongono tutti gli argomenti, la Costituzione italiana. Poiché la Costituzione tratta questioni che riguardano i diritti delle persone, il sistema politico, la famiglia, l’informazione…., studiare e comprendere la Costituzione comporta anche studiare e comprendere, nell’essenziale, quelle parti della realtà sociale che la legge fondamentale disciplina. –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imo anno</w:t>
      </w:r>
      <w:r>
        <w:rPr>
          <w:rFonts w:cs="Times New Roman" w:ascii="Times New Roman" w:hAnsi="Times New Roman"/>
          <w:sz w:val="24"/>
          <w:szCs w:val="24"/>
        </w:rPr>
        <w:t>, nuclei tematici comuni: il sistema giuridico, la norma e le sue fonti, i  soggetti nel diritto;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el secondo </w:t>
      </w:r>
      <w:r>
        <w:rPr>
          <w:rFonts w:cs="Times New Roman" w:ascii="Times New Roman" w:hAnsi="Times New Roman"/>
          <w:sz w:val="24"/>
          <w:szCs w:val="24"/>
        </w:rPr>
        <w:t>anno i nuclei tematici comuni: Lo Stato, la  struttura e i caratteri della Costituzione,  i principi fondamentali della Costituzione; i diritti di libertà; i doveri costituzionali, l’ordinamento dello Stato.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conomia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el primo </w:t>
      </w:r>
      <w:r>
        <w:rPr>
          <w:rFonts w:cs="Times New Roman" w:ascii="Times New Roman" w:hAnsi="Times New Roman"/>
          <w:sz w:val="24"/>
          <w:szCs w:val="24"/>
        </w:rPr>
        <w:t>anno il programma di discipline economiche  prevede come nuclei tematici comuni: I bisogni economici e il comportamento dell’uomo; il sistema economico e i suoi soggetti; il mercato e il suo funzionamento; famiglie: reddito, consumo e risparmio; imprese: l’attività produttiva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l secondo</w:t>
      </w:r>
      <w:r>
        <w:rPr>
          <w:rFonts w:cs="Times New Roman" w:ascii="Times New Roman" w:hAnsi="Times New Roman"/>
          <w:sz w:val="24"/>
          <w:szCs w:val="24"/>
        </w:rPr>
        <w:t xml:space="preserve">. Nuclei tematici comuni: la ricchezza nazionale; i cicli economici; il ruolo dello Stato nell’economia; la moneta e il credito. 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43" w:hRule="atLeast"/>
        </w:trPr>
        <w:tc>
          <w:tcPr>
            <w:tcW w:w="10031" w:type="dxa"/>
            <w:tcBorders/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IETTIVI COGNITIVO – FORMATIV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38"/>
        <w:gridCol w:w="3145"/>
        <w:gridCol w:w="3101"/>
      </w:tblGrid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IETTIVI CLASSE PRIMA MATERIA: Diritto –Economia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l Dipartimento stabilisce i seguenti </w:t>
            </w:r>
            <w:r>
              <w:rPr>
                <w:b/>
                <w:i/>
                <w:sz w:val="20"/>
              </w:rPr>
              <w:t xml:space="preserve">obiettivi </w:t>
            </w:r>
            <w:r>
              <w:rPr>
                <w:i/>
                <w:sz w:val="20"/>
              </w:rPr>
              <w:t xml:space="preserve"> obbligatori in termini di conoscenze, abilità e  competenze per le singole classi prime . 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/Capacit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PRI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</w:rPr>
              <w:t>-Saper organizzare il proprio studio acquisendo un metodo di lavoro adeguato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 Saper correttamente interagire in grupp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- Saper utilizzare le conoscenze apprese nell’ambito giuridico-economico per individuare semplici relazioni giuridiche ed economich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</w:rPr>
              <w:t>- Saper utilizzare il libro di testo e ricercare le fonti principali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- Riconoscere e rispettare i diritti e i bisogni altru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- Saper riconoscere le basilari relazioni giuridico economiche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696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oscenze  irrinunciabili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concetti di diritto e norma giuridica,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e principali fonti del diritto e la loro gerarchia, 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 principali situazioni giuridiche attive e passive,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fondamenti dell’attività economica,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 dinamica dell’attività di produzione e di scambio di beni e servizi.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0"/>
        <w:gridCol w:w="3139"/>
        <w:gridCol w:w="3105"/>
      </w:tblGrid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IETTIVI  CLASSE SECONDA MATERIA: Diritto-Economia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l Dipartimento stabilisce i seguenti </w:t>
            </w:r>
            <w:r>
              <w:rPr>
                <w:b/>
                <w:i/>
                <w:sz w:val="20"/>
              </w:rPr>
              <w:t xml:space="preserve">obiettivi </w:t>
            </w:r>
            <w:r>
              <w:rPr>
                <w:i/>
                <w:sz w:val="20"/>
              </w:rPr>
              <w:t xml:space="preserve"> obbligatori in termini di conoscenze, abilità e  competenze per le singole classi seconde .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</w:rPr>
              <w:t>Abilità/Capacità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SECOND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</w:rPr>
              <w:t>- Saper riconoscere i principi fondamentali della costituzione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 Saper individuare i principali organi costituziona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- Saper distinguere le tipologie di  finanziamento alle imprese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</w:rPr>
              <w:t>- Saper utilizzare la Costituzione applicandone i contenuti alle dinamiche sociali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 Saper utilizzare le proprie conoscenze economiche per applicarle alle dinamiche sociali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oscenze  irrinunciabili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ruttura e principi fondamentali della Costituzione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ruttura e funzioni degli organi costituzionali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l mercato monetario</w: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SPERIENZE COGNITIVE/COMPITI REALTA’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di diritto ed economia al fine di facilitare l’acquisizione delle competenze   di base prima specificate privilegeranno la didattica laboratoriale  e in particolare  i  compiti di realtà che consentono di passare dall’informazione alla formazione, incoraggiando un atteggiamento attivo degli allievi nei confronti della conoscenza sulla base della curiosità e della sfida piuttosto che un atteggiamento passivo  tramite il ricorso alla mera autorità. In modo particolare verranno scelti compiti in grado di sollecitare lo studente a fare la scoperta personale del sapere, di rapportarsi ad esso con uno spirito amichevole e curioso e di condividere con gli altri questa esperienze , di acquisire un sapere  personale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MO ANNO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ritto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Da Hammurabi all’Onu. 4000 anni di diritti umani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Economia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L’analisi delle varie tipologie di mercato con riferimento al proprio territorio.</w:t>
      </w:r>
    </w:p>
    <w:p>
      <w:pPr>
        <w:pStyle w:val="Normal"/>
        <w:spacing w:lineRule="auto" w:line="240" w:before="280" w:after="280"/>
        <w:jc w:val="both"/>
        <w:rPr>
          <w:rFonts w:ascii="TimesNewRoman" w:hAnsi="TimesNewRoman" w:cs="TimesNewRoman"/>
          <w:b/>
          <w:b/>
          <w:sz w:val="20"/>
          <w:szCs w:val="20"/>
          <w:lang w:eastAsia="it-IT"/>
        </w:rPr>
      </w:pPr>
      <w:r>
        <w:rPr>
          <w:rFonts w:cs="TimesNewRoman" w:ascii="TimesNewRoman" w:hAnsi="TimesNewRoman"/>
          <w:b/>
          <w:sz w:val="20"/>
          <w:szCs w:val="20"/>
          <w:lang w:eastAsia="it-IT"/>
        </w:rPr>
        <w:t>SECONDO ANNO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ritto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Diritto e cittadinanza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eastAsia="TimesNewRoman" w:cs="TimesNewRoman" w:ascii="TimesNewRoman" w:hAnsi="TimesNewRoman"/>
          <w:b/>
          <w:sz w:val="24"/>
          <w:szCs w:val="24"/>
          <w:lang w:eastAsia="it-IT"/>
        </w:rPr>
        <w:t xml:space="preserve"> </w:t>
      </w:r>
      <w:r>
        <w:rPr>
          <w:rFonts w:cs="TimesNewRoman" w:ascii="TimesNewRoman" w:hAnsi="TimesNewRoman"/>
          <w:b/>
          <w:sz w:val="24"/>
          <w:szCs w:val="24"/>
          <w:lang w:eastAsia="it-IT"/>
        </w:rPr>
        <w:t>Economia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Una sola Europa una sola moneta</w:t>
      </w:r>
    </w:p>
    <w:p>
      <w:pPr>
        <w:pStyle w:val="Normal"/>
        <w:spacing w:lineRule="auto" w:line="240" w:before="280" w:after="280"/>
        <w:jc w:val="both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696" w:leader="none"/>
        </w:tabs>
        <w:rPr/>
      </w:pPr>
      <w:r>
        <w:rPr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 delle  PROVE DI USCITA PARALLELE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Dipartimento stabilisce i seguenti argomenti da sviluppare e/o approfondire per  le prove in uscita al termine del biennio</w:t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lassi secon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 fondamentali diritti civi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 principali organi costituzional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Le forme di mercato monetario e finanziario</w:t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Prove in uscita/contenuti-abilità e competenze attese al termine del bienn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iconoscere il sistema di regole fondato sui diritti garantiti dalla costituzione a tutela della persona e della collettività  e collegarle alla propria esperienza person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Riconoscere le caratteristiche principali del sistema socio-economico per orientarsi nel tessuto produttivo della propria realtà socia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ONTENUTI DISCIPLINAR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Il Dipartimento, sulla base delle Indicazioni nazionali,  stabilisce i seguenti argomenti da sviluppare/trattare.</w:t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ATERIA: DIRITTO- ECONOMI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CLASSE PRIMA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La norma giuridica : caratteri e sanz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le fonti del diritto e il principio di gerarchi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efficacia e interpretazione delle norme giuridi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i soggetti del diritto:persone fisiche e persone giuridi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la capacità giuridica e la capacità d’agi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lo stato moderno e i suoi elem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il sistema economico e i suoi soggetti</w:t>
      </w:r>
    </w:p>
    <w:p>
      <w:pPr>
        <w:pStyle w:val="Normal"/>
        <w:rPr>
          <w:rFonts w:ascii="Times-Roman" w:hAnsi="Times-Roman" w:cs="Arial"/>
        </w:rPr>
      </w:pPr>
      <w:r>
        <w:rPr>
          <w:rFonts w:cs="Arial" w:ascii="Times-Roman" w:hAnsi="Times-Roma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CLASSE SECONDA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Forme di Stato e di Governo</w:t>
      </w:r>
    </w:p>
    <w:p>
      <w:pPr>
        <w:pStyle w:val="Normal"/>
        <w:rPr/>
      </w:pPr>
      <w:r>
        <w:rPr>
          <w:rFonts w:cs="Times New Roman" w:ascii="Times New Roman" w:hAnsi="Times New Roman"/>
        </w:rPr>
        <w:t>- la Costituzione e i suoi caratter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diritti e doveri dei cittadin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ordinamento della repubblic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principali organi costituzionali:composizione e funz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 New Roman" w:ascii="Times New Roman" w:hAnsi="Times New Roman"/>
        </w:rPr>
        <w:t>- la moneta,le banche,la borsa</w:t>
      </w:r>
    </w:p>
    <w:p>
      <w:pPr>
        <w:pStyle w:val="Normal"/>
        <w:jc w:val="center"/>
        <w:rPr>
          <w:rFonts w:ascii="Times-Roman" w:hAnsi="Times-Roman" w:cs="Arial"/>
        </w:rPr>
      </w:pPr>
      <w:r>
        <w:rPr>
          <w:rFonts w:cs="Arial" w:ascii="Times-Roman" w:hAnsi="Times-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TODOLOGIE DIDATTICHE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809"/>
        <w:gridCol w:w="408"/>
        <w:gridCol w:w="398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NEE METODOLOGICHE E STRATEGIE DIDATTICHE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zione frontale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(presentazione di contenuti e dimostrazioni logich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operative learnin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zione interattiv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(discussioni sui libri o a tema, interrogazioni collettiv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6"/>
                <w:szCs w:val="16"/>
              </w:rPr>
              <w:t>(utilizzo della LIM, di PPT, di audio video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/ applicazio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Esercitazioni pratiche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ttura e analisi diretta dei test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articolare rilevanza  sarà data alla didattica laboratoriale che incoraggiando un atteggiamento attivo degli studenti nei confronti della conoscenza sulla base della curiosità  e della sfida piuttosto che un atteggiamento passivo tramite il ricorso al semplice ascolto  o alla memorizzazione dei contenuti, permetta loro di  passare dalla informazione alla formazione. A tal fine  gli insegnanti reperiranno nella realtà il materiale  su cui svolgere le proprie attività didattiche privilegiando sia a livello disciplinare che interdisciplinare la realizzazione dei </w:t>
      </w:r>
      <w:r>
        <w:rPr>
          <w:rFonts w:cs="Times New Roman" w:ascii="Times New Roman" w:hAnsi="Times New Roman"/>
          <w:b/>
          <w:szCs w:val="24"/>
        </w:rPr>
        <w:t>compiti di realtà.</w:t>
      </w:r>
      <w:r>
        <w:rPr>
          <w:rFonts w:cs="Times New Roman" w:ascii="Times New Roman" w:hAnsi="Times New Roman"/>
          <w:szCs w:val="24"/>
        </w:rPr>
        <w:t xml:space="preserve"> Pertanto l’attività didattica mirerà 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Valorizzare forme di apprendimento </w:t>
      </w:r>
      <w:r>
        <w:rPr>
          <w:rFonts w:cs="Times New Roman" w:ascii="Times New Roman" w:hAnsi="Times New Roman"/>
          <w:b/>
          <w:szCs w:val="24"/>
        </w:rPr>
        <w:t>centrate sull’esperienza e sulla ricerca in comune, quindi coinvolgenti e significative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icare il nuovo sapere sulla vita e sul senso comune con cui ciascuno la descrive e la na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re condizioni perché l’alunno condivida la fiducia nel sapere come mezzo di trasformazione e di costrizione di v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re condizioni perché apprenda come si costruisce e come si usa quel sapere nel presente e nel futuro dello studio, del lavoro, delle relazioni um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izzare il coinvolgimento motivato in attività di laboratorio e di pratica sperimen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uovere il desiderio e la capacità di continuare ad imparare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’intende utilizzare una DIDATTICA CHE PROMUOVA L’APPRENDIMENTO attraverso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artecipazione a esperienze 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ttività di ricerca in un contesto;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ttività laboratoriale (imparare facendo);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uso di una molteplicità di linguaggi e di codici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zzi e metodi di valutazione formativa;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 permanente sostegno e/o approfondimento;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 clima comunicativo dialogico e sereno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S’intende utilizzare una didattica che </w:t>
      </w:r>
      <w:r>
        <w:rPr>
          <w:rFonts w:cs="Times New Roman" w:ascii="Times New Roman" w:hAnsi="Times New Roman"/>
          <w:caps/>
          <w:szCs w:val="24"/>
        </w:rPr>
        <w:t xml:space="preserve">promuova la conoscenza e la costruzione di sé </w:t>
      </w:r>
      <w:r>
        <w:rPr>
          <w:rFonts w:cs="Times New Roman" w:ascii="Times New Roman" w:hAnsi="Times New Roman"/>
          <w:szCs w:val="24"/>
        </w:rPr>
        <w:t>attraver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relazione con le persone della scuola (studenti e docenti) e fuori (testimoni, cittadini, ecc…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conoscenza critica del mondo econom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capacità di progettare il proprio futur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apacità di contribuire a costruire una comunità civile e democratica nella scuola e nel territorio .</w:t>
      </w:r>
    </w:p>
    <w:p>
      <w:pPr>
        <w:pStyle w:val="Normal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strat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iCs/>
                <w:sz w:val="20"/>
              </w:rPr>
            </w:pPr>
            <w:r>
              <w:rPr>
                <w:rFonts w:cs="Arial"/>
                <w:sz w:val="20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ttore DV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ispense, schem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puter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ettatura di appunt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Laboratorio di setto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g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proiettore/L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bliote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IFICH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76"/>
        <w:gridCol w:w="2133"/>
      </w:tblGrid>
      <w:tr>
        <w:trPr>
          <w:trHeight w:val="14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ulazioni colloqui</w:t>
            </w:r>
          </w:p>
        </w:tc>
      </w:tr>
      <w:tr>
        <w:trPr>
          <w:trHeight w:val="28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e strutturate</w:t>
            </w:r>
          </w:p>
        </w:tc>
      </w:tr>
      <w:tr>
        <w:trPr>
          <w:trHeight w:val="28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(di varia tipologia)</w:t>
            </w:r>
          </w:p>
        </w:tc>
      </w:tr>
      <w:tr>
        <w:trPr>
          <w:trHeight w:val="28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e di laboratorio</w:t>
            </w:r>
          </w:p>
        </w:tc>
      </w:tr>
      <w:tr>
        <w:trPr>
          <w:trHeight w:val="28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ro</w:t>
            </w:r>
          </w:p>
        </w:tc>
      </w:tr>
    </w:tbl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40" w:hanging="0"/>
        <w:rPr/>
      </w:pPr>
      <w:r>
        <w:rPr/>
        <w:t xml:space="preserve">MODALITÀ DI RECUPERO , POTENZIAMENTO E VALORIZZAZIONE DELLE ECCELLENZE </w:t>
      </w:r>
    </w:p>
    <w:p>
      <w:pPr>
        <w:pStyle w:val="Normal"/>
        <w:ind w:left="340" w:hanging="0"/>
        <w:rPr/>
      </w:pPr>
      <w:r>
        <w:rPr/>
        <w:t xml:space="preserve">Attività previste :  Recupero curricolare (personalizzazione dei percorsi, individuazione tutor, interventi individualizzati e differenziati, didattica laboratoriale) recupero degli allievi suddivisi in piccoli gruppi; recupero individualizzato; recupero di argomenti con tutor l'insegnante e/o un alunno che ha già raggiunto le conoscenze e competenze; esercizi semplificati sui contenuti affrontati; uso di schemi e mappe concettuali Inserimento dell’allievo in difficoltà in un piccolo gruppo di studio in cui sia presente un elemento trainante Pausa didattica (in itinere). </w:t>
      </w:r>
    </w:p>
    <w:p>
      <w:pPr>
        <w:pStyle w:val="Normal"/>
        <w:ind w:left="340" w:hanging="0"/>
        <w:rPr/>
      </w:pPr>
      <w:r>
        <w:rPr>
          <w:rFonts w:cs="Calibri"/>
        </w:rPr>
        <w:t xml:space="preserve"> </w:t>
      </w:r>
      <w:r>
        <w:rPr/>
        <w:t>Al termine del primo Quadrimestre</w:t>
      </w:r>
    </w:p>
    <w:p>
      <w:pPr>
        <w:pStyle w:val="Normal"/>
        <w:ind w:left="340" w:hanging="0"/>
        <w:rPr/>
      </w:pPr>
      <w:r>
        <w:rPr/>
        <w:t>Recupero di argomenti con tutor l'insegnante e/o un alunno che ha già raggiunto le conoscenze e competenze; esercizi semplificati sui contenuti affrontati; uso di schemi e mappe concettuali Strumenti Schede, esercizi guidati. Intervento successivo con domande dirette o questionari. Produzione di materiale Ricerche in Internet</w:t>
      </w:r>
    </w:p>
    <w:p>
      <w:pPr>
        <w:pStyle w:val="Normal"/>
        <w:ind w:left="340" w:hanging="0"/>
        <w:rPr>
          <w:rFonts w:cs="Arial"/>
        </w:rPr>
      </w:pPr>
      <w:r>
        <w:rPr>
          <w:rFonts w:cs="Calibri"/>
        </w:rPr>
        <w:t xml:space="preserve"> </w:t>
      </w:r>
      <w:r>
        <w:rPr/>
        <w:t>Potenziamento    :Attività di gruppo e lavori di approfondimento Valorizzazione delle eccellenze Affrontare competizioni e ad aderire a iniziative professionali e culturali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731"/>
        <w:gridCol w:w="410"/>
        <w:gridCol w:w="3112"/>
      </w:tblGrid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>i criteri stabiliti dal POF d’Istituto. La valutazione terrà conto di: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s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rtamento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28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GRIGLIE DI VALUTAZIONE</w:t>
            </w:r>
          </w:p>
        </w:tc>
      </w:tr>
      <w:tr>
        <w:trPr>
          <w:trHeight w:val="34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    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594"/>
            </w:tblGrid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sz w:val="20"/>
                    </w:rPr>
                    <w:t>GRIGLIA DI VALUTAZIONE PROVE DIRITTO-ECONOMIA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i/>
                      <w:iCs/>
                      <w:sz w:val="20"/>
                    </w:rPr>
                    <w:t>VOTO- DESCRITTORI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</w:rPr>
                    <w:t xml:space="preserve">10 </w:t>
                  </w:r>
                  <w:r>
                    <w:rPr>
                      <w:rFonts w:cs="Times-Roman" w:ascii="Times-Roman" w:hAnsi="Times-Roman"/>
                      <w:sz w:val="20"/>
                    </w:rPr>
                    <w:t>Lo studente dimostra di possedere conoscenze ampie ed approfondite, arricchite da apporti ed approfondimenti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personali, procede alla loro esposizione ed applicazione con sicurezza, convinzione, appropiate motivazioni e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fluidità di linguaggio.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</w:rPr>
                    <w:t xml:space="preserve">9 </w:t>
                  </w:r>
                  <w:r>
                    <w:rPr>
                      <w:rFonts w:cs="Times-Roman" w:ascii="Times-Roman" w:hAnsi="Times-Roman"/>
                      <w:sz w:val="20"/>
                    </w:rPr>
                    <w:t xml:space="preserve">Lo studente dimostra di possedere conoscenze ampie ed approfondite. Procede alla loro esposizione ed applicazione 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con sicurezza e proprietà.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</w:rPr>
                    <w:t>8</w:t>
                  </w:r>
                  <w:r>
                    <w:rPr>
                      <w:rFonts w:cs="Times-Roman" w:ascii="Times-Roman" w:hAnsi="Times-Roman"/>
                      <w:sz w:val="20"/>
                    </w:rPr>
                    <w:t xml:space="preserve"> Lo studente dimostra di possedere conoscenze ampie.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Procede alla loro esposizione ed applicazione con discreta sicurezza anche se non sempre in modo autonomo e con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uso terminologico corretto.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</w:rPr>
                    <w:t>7</w:t>
                  </w:r>
                  <w:r>
                    <w:rPr>
                      <w:rFonts w:cs="Times-Roman" w:ascii="Times-Roman" w:hAnsi="Times-Roman"/>
                      <w:sz w:val="20"/>
                    </w:rPr>
                    <w:t xml:space="preserve"> Lo studente dimostra di possedere conoscenze adeguate con imperfezioni formali non determinanti. Procede alla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loro esposizione ed applicazione con discreta sicurezza anche se non sempre in modo autonomo. Corretto l’uso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terminologico.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</w:rPr>
                    <w:t xml:space="preserve">6 </w:t>
                  </w:r>
                  <w:r>
                    <w:rPr>
                      <w:rFonts w:cs="Times-Roman" w:ascii="Times-Roman" w:hAnsi="Times-Roman"/>
                      <w:sz w:val="20"/>
                    </w:rPr>
                    <w:t>Lo studente dimostra di aver acquisito gli elementi minimi disciplinari e terminologici, procedendo alla loro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esposizione ed applicazione con incertezze concettuali non determinanti che non impediscono la comprensione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complessiva degli argomenti.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</w:rPr>
                    <w:t xml:space="preserve">5 </w:t>
                  </w:r>
                  <w:r>
                    <w:rPr>
                      <w:rFonts w:cs="Times-Roman" w:ascii="Times-Roman" w:hAnsi="Times-Roman"/>
                      <w:sz w:val="20"/>
                    </w:rPr>
                    <w:t>Lo studente dimostra di aver acquisito in modo parziale i contenuti minimi disciplinari e terminologici.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L’applicazione e l’esposizione degli stessi è talvolta scorretta e non organica.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</w:rPr>
                    <w:t xml:space="preserve">4 </w:t>
                  </w:r>
                  <w:r>
                    <w:rPr>
                      <w:rFonts w:cs="Times-Roman" w:ascii="Times-Roman" w:hAnsi="Times-Roman"/>
                      <w:sz w:val="20"/>
                    </w:rPr>
                    <w:t>Lo studente dimostra di non aver acquisito i contenuti minimi indispensabili per i numerosi errori sia concettuali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che terminologici. Gravi difficoltà di orientamento e nell’esposizione.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</w:rPr>
                    <w:t xml:space="preserve">3 </w:t>
                  </w:r>
                  <w:r>
                    <w:rPr>
                      <w:rFonts w:cs="Times-Roman" w:ascii="Times-Roman" w:hAnsi="Times-Roman"/>
                      <w:sz w:val="20"/>
                    </w:rPr>
                    <w:t xml:space="preserve">Lo studente dimostra di non aver acquisito i contenuti minimi, con gravi e numerosi errori concettuali e 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terminologici. L’esposizione è lacunosa e frammentaria.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</w:rPr>
                    <w:t>2</w:t>
                  </w:r>
                  <w:r>
                    <w:rPr>
                      <w:rFonts w:cs="Times-Roman" w:ascii="Times-Roman" w:hAnsi="Times-Roman"/>
                      <w:sz w:val="20"/>
                    </w:rPr>
                    <w:t xml:space="preserve"> Lo studente dimostra di non conoscere i contenuti minimi con totale incapacità di esporre e di organizzare i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contenuti più semplici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b/>
                      <w:bCs/>
                      <w:sz w:val="20"/>
                    </w:rPr>
                    <w:t>1</w:t>
                  </w:r>
                  <w:r>
                    <w:rPr>
                      <w:rFonts w:cs="Times-Roman" w:ascii="Times-Roman" w:hAnsi="Times-Roman"/>
                      <w:sz w:val="20"/>
                    </w:rPr>
                    <w:t xml:space="preserve"> Lo studente dimostra di non aver nemmeno affrontato i contenuti minimi e si sottrae alle verifiche e alla normale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</w:rPr>
                    <w:t>attività didattica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200"/>
        <w:ind w:left="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200"/>
        <w:ind w:left="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5:00Z</dcterms:created>
  <dc:creator>Docenti_5</dc:creator>
  <dc:description/>
  <cp:keywords/>
  <dc:language>en-US</dc:language>
  <cp:lastModifiedBy>Utente</cp:lastModifiedBy>
  <dcterms:modified xsi:type="dcterms:W3CDTF">2018-10-16T13:15:00Z</dcterms:modified>
  <cp:revision>2</cp:revision>
  <dc:subject/>
  <dc:title/>
</cp:coreProperties>
</file>